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政府间科技交流项目线上申报流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间科技交流项目管理平台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（网址：</w:t>
      </w:r>
      <w:r>
        <w:rPr>
          <w:rFonts w:eastAsia="微软雅黑" w:cs="Times New Roman" w:ascii="Times New Roman" w:hAnsi="Times New Roman"/>
          <w:sz w:val="32"/>
          <w:szCs w:val="32"/>
          <w:lang w:eastAsia="zh-CN"/>
        </w:rPr>
        <w:t>http://step.cstec.org.cn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组织推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须联系执行管理机构（中国科学技术交流中心）开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指定专门部门负责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，经组织推荐部门审核后生效。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根据各自情况开设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单位内部项目申报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单位管理员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仅具有审核功能，不具有申报功能，项目申报须通过项目申报人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如需修改调整申报材料，可通过管理平台进行退改处理；不予推荐的项目，组织推荐部门可在线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22375</wp:posOffset>
                </wp:positionV>
                <wp:extent cx="2028190" cy="4576445"/>
                <wp:effectExtent l="3175" t="6350" r="13335" b="6985"/>
                <wp:wrapTopAndBottom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4576320"/>
                          <a:chOff x="0" y="0"/>
                          <a:chExt cx="2028240" cy="4576320"/>
                        </a:xfrm>
                      </wpg:grpSpPr>
                      <wps:wsp>
                        <wps:cNvSpPr/>
                        <wps:spPr>
                          <a:xfrm>
                            <a:off x="828720" y="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报单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686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账号注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490400"/>
                            <a:ext cx="1541880" cy="93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组织推荐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68992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管理员账号生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41568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创建申报人账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1662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120" y="86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26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341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20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522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0.15pt;margin-top:96.25pt;width:159.7pt;height:360.35pt" coordorigin="403,1925" coordsize="3194,720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1708;top:1925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报单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4" fillcolor="white" stroked="t" o:allowincell="f" style="position:absolute;left:1708;top:3293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账号注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" fillcolor="white" stroked="t" o:allowincell="f" style="position:absolute;left:1169;top:4272;width:2427;height:146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组织推荐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6" fillcolor="white" stroked="t" o:allowincell="f" style="position:absolute;left:1408;top:6161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管理员账号生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7" fillcolor="white" stroked="t" o:allowincell="f" style="position:absolute;left:1408;top:7304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创建申报人账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8" fillcolor="white" stroked="t" o:allowincell="f" style="position:absolute;left:1708;top:8486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项目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2383;top:32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2383;top:427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1" stroked="t" o:allowincell="f" style="position:absolute;left:2383;top:61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2383;top:73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3" stroked="t" o:allowincell="f" style="position:absolute;left:2383;top:84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5" stroked="t" o:allowincell="f" style="position:absolute;left:1706;top:224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;top:3235;width:8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0400" y="-1277640"/>
                              <a:ext cx="1800" cy="345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-52380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64080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040" y="1889640"/>
                              <a:ext cx="1440" cy="344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2600" y="1403280"/>
                              <a:ext cx="295560" cy="1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1880" y="173520"/>
                              <a:ext cx="615240" cy="102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3200"/>
                              <a:ext cx="342360" cy="289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4640"/>
                              <a:ext cx="342360" cy="1657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4" stroked="t" o:allowincell="f" style="position:absolute;left:2036;top:-1500;width:2;height:543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6;top:-313;width:2;height:362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7;top:1521;width:2;height:46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5;top:3488;width:0;height:541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252;top:2722;width:464;height:15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3251;top:785;width:968;height:1615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823;top:-1824;width:538;height:4561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823;top:-1826;width:538;height:2609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880"/>
    </w:pPr>
    <w:rPr>
      <w:rFonts w:ascii="Calibri" w:hAnsi="Calibri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-中东欧"/>
    <w:basedOn w:val="Style14"/>
    <w:next w:val="2"/>
    <w:qFormat/>
    <w:pPr>
      <w:ind w:firstLine="560"/>
    </w:pPr>
    <w:rPr>
      <w:rFonts w:ascii="仿宋_GB2312" w:hAnsi="仿宋_GB2312" w:cs="Times New Roman"/>
      <w:color w:val="000000"/>
      <w:sz w:val="28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hzs_duanyuying</dc:creator>
  <dc:description/>
  <dc:language>en-US</dc:language>
  <cp:lastModifiedBy>Liguoqiang</cp:lastModifiedBy>
  <cp:lastPrinted>2024-06-29T01:38:00Z</cp:lastPrinted>
  <dcterms:modified xsi:type="dcterms:W3CDTF">2024-06-28T08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