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eastAsia="楷体_GB2312;微软雅黑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-64770</wp:posOffset>
            </wp:positionV>
            <wp:extent cx="762000" cy="104775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b/>
          <w:sz w:val="28"/>
        </w:rPr>
        <w:t>中华人民共和国卫生监督文书</w:t>
      </w:r>
    </w:p>
    <w:p>
      <w:pPr>
        <w:pStyle w:val="Normal"/>
        <w:spacing w:lineRule="atLeast" w:line="360"/>
        <w:ind w:firstLine="2772"/>
        <w:rPr>
          <w:b/>
          <w:b/>
          <w:bCs/>
          <w:spacing w:val="58"/>
          <w:sz w:val="44"/>
        </w:rPr>
      </w:pPr>
      <w:r>
        <w:rPr>
          <w:b/>
          <w:bCs/>
          <w:spacing w:val="58"/>
          <w:sz w:val="44"/>
        </w:rPr>
        <w:t>卫生许可证申请书</w:t>
      </w:r>
    </w:p>
    <w:p>
      <w:pPr>
        <w:pStyle w:val="Heading1"/>
        <w:spacing w:lineRule="atLeast" w:line="360"/>
        <w:rPr>
          <w:b w:val="false"/>
          <w:b w:val="false"/>
          <w:bCs w:val="false"/>
          <w:spacing w:val="58"/>
          <w:sz w:val="44"/>
        </w:rPr>
      </w:pPr>
      <w:r>
        <w:rPr>
          <w:b w:val="false"/>
          <w:bCs w:val="false"/>
          <w:spacing w:val="58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24"/>
        <w:rPr>
          <w:b/>
          <w:b/>
          <w:bCs/>
          <w:spacing w:val="40"/>
          <w:sz w:val="36"/>
          <w:u w:val="single"/>
        </w:rPr>
      </w:pPr>
      <w:r>
        <w:rPr>
          <w:b/>
          <w:bCs/>
          <w:spacing w:val="40"/>
          <w:sz w:val="36"/>
        </w:rPr>
        <w:t>申请单位</w:t>
      </w:r>
      <w:r>
        <w:rPr>
          <w:rFonts w:cs="Calibri" w:eastAsia="Calibri"/>
          <w:b/>
          <w:bCs/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324"/>
        <w:rPr/>
      </w:pPr>
      <w:r>
        <w:rPr>
          <w:b/>
          <w:bCs/>
          <w:spacing w:val="40"/>
          <w:sz w:val="36"/>
        </w:rPr>
        <w:t>申请日期</w:t>
      </w:r>
      <w:r>
        <w:rPr>
          <w:rFonts w:cs="Calibri" w:eastAsia="Calibri"/>
          <w:b/>
          <w:bCs/>
          <w:spacing w:val="40"/>
          <w:sz w:val="36"/>
          <w:u w:val="single"/>
        </w:rPr>
        <w:t xml:space="preserve">            </w:t>
      </w:r>
      <w:r>
        <w:rPr>
          <w:rFonts w:cs="Calibri" w:eastAsia="Calibri"/>
          <w:b/>
          <w:bCs/>
          <w:sz w:val="36"/>
          <w:u w:val="single"/>
        </w:rPr>
        <w:t xml:space="preserve">       </w:t>
      </w:r>
    </w:p>
    <w:p>
      <w:pPr>
        <w:pStyle w:val="Normal"/>
        <w:spacing w:lineRule="exact" w:line="700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中华人民共和国国家卫生健康委员会制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15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宋体;SimSun"/>
                <w:b/>
                <w:b/>
                <w:sz w:val="28"/>
                <w:szCs w:val="28"/>
              </w:rPr>
            </w:pPr>
            <w:r>
              <w:rPr>
                <w:rFonts w:eastAsia="华文仿宋;仿宋" w:cs="宋体;SimSun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及法人代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体检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资产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面积（</w:t>
            </w:r>
            <w:r>
              <w:rPr>
                <w:b/>
              </w:rPr>
              <w:t>m²</w:t>
            </w:r>
            <w:r>
              <w:rPr>
                <w:b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竣工验收认可书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卫生许可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b/>
                <w:b/>
              </w:rPr>
            </w:pPr>
            <w:r>
              <w:rPr>
                <w:rFonts w:eastAsia="华文行楷;微软雅黑" w:ascii="华文行楷;微软雅黑" w:hAnsi="华文行楷;微软雅黑"/>
                <w:b/>
              </w:rPr>
            </w:r>
          </w:p>
        </w:tc>
      </w:tr>
      <w:tr>
        <w:trPr>
          <w:trHeight w:val="137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申请许可项目：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</w:r>
          </w:p>
        </w:tc>
      </w:tr>
      <w:tr>
        <w:trPr>
          <w:trHeight w:val="746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申报材料及保密要求：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b/>
              </w:rPr>
              <w:t>编号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b/>
              </w:rPr>
              <w:t>材料名称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页数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19100</wp:posOffset>
                      </wp:positionH>
                      <wp:positionV relativeFrom="paragraph">
                        <wp:posOffset>62230</wp:posOffset>
                      </wp:positionV>
                      <wp:extent cx="4905375" cy="2127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5375" cy="212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2"/>
                                    <w:gridCol w:w="6603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卫生许可证申请报告（含申请表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工商营业执照或名称预先核准通知书复印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法人代表（经营负责人）或委托人的身份证复印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所有从业人员健康合格证及卫生知识培训证复印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经营场所产权证或租赁合同复印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公共场所地址方位示意图、平面图、卫生设施平面布局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公共场所空气、微小气候、采光、照明、噪声、水质、顾客用品用具消毒情况检测报告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集中式通风系统检测报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公共场所卫生管理制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其它需要提交的资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5pt;height:167.55pt;mso-wrap-distance-left:9pt;mso-wrap-distance-right:9pt;mso-wrap-distance-top:0pt;mso-wrap-distance-bottom:0pt;margin-top:4.9pt;mso-position-vertical-relative:text;margin-left:3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660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卫生许可证申请报告（含申请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工商营业执照或名称预先核准通知书复印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法人代表（经营负责人）或委托人的身份证复印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所有从业人员健康合格证及卫生知识培训证复印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经营场所产权证或租赁合同复印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公共场所地址方位示意图、平面图、卫生设施平面布局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公共场所空气、微小气候、采光、照明、噪声、水质、顾客用品用具消毒情况检测报告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集中式通风系统检测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公共场所卫生管理制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其它需要提交的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7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1421"/>
        <w:gridCol w:w="2843"/>
      </w:tblGrid>
      <w:tr>
        <w:trPr>
          <w:trHeight w:val="74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设施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旅店业：□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□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张，床上用品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床，床上用品周转保洁柜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个，卫生间清扫工具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套，防蝇防蟑螂设备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无□，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客房卫生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□间，每个床位是否配备标记明显的脸盆、脚盆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是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否□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公共浴室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专用消毒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□个，消毒方式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热量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臭氧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 xml:space="preserve">84 </w:t>
            </w:r>
            <w:r>
              <w:rPr>
                <w:rFonts w:ascii="仿宋_GB2312" w:hAnsi="仿宋_GB2312" w:eastAsia="仿宋_GB2312"/>
                <w:szCs w:val="21"/>
              </w:rPr>
              <w:t>消毒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消毒容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专职消毒员有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，消毒记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无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，供顾客使用的化妆品及包装是否符合要求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是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否□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文化娱乐场所：□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禁烟标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通风设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，杯具消毒设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垃圾桶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□个，卫生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坐便器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无□，蹲式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坐式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美容美发厅：□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发工具消毒设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热量法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臭氧法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 xml:space="preserve">84 </w:t>
            </w:r>
            <w:r>
              <w:rPr>
                <w:rFonts w:ascii="仿宋_GB2312" w:hAnsi="仿宋_GB2312" w:eastAsia="仿宋_GB2312"/>
                <w:szCs w:val="21"/>
              </w:rPr>
              <w:t>消毒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其它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，毛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□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条，毛巾保洁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换气设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工作人员口罩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，工作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□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供顾客使用的化妆品及包装是否符合要求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是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否□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商店：□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禁烟标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，通风设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，卫生间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商品排列分类是否明确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垃圾桶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，仓库防鼠设施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公共场所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足浴场所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：□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，用品及用具消毒方法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热量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臭氧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消毒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，禁浴标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，通风设施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垃圾桶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，卫生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游泳场所：□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循环净水消毒设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水质自检登记和消毒记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，更衣室和淋浴室卫生状况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良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一般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差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池深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□□厘米，（皮肤病人）禁浴标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，是否出租游泳衣裤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有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否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行业：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说明：在相应的场所设施“□”内划“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或填写</w:t>
            </w:r>
          </w:p>
        </w:tc>
      </w:tr>
      <w:tr>
        <w:trPr>
          <w:trHeight w:val="21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248"/>
              <w:rPr/>
            </w:pPr>
            <w:r>
              <w:rPr/>
              <w:t>卫生监督人员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办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督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3" w:hanging="0"/>
              <w:jc w:val="center"/>
              <w:rPr/>
            </w:pPr>
            <w:r>
              <w:rPr/>
              <w:t>卫生监督人员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ind w:left="-82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645" w:firstLine="538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卫生监督机构审批许可项目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证日期及编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76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编号：汨卫公许证字（　　）第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效期限：</w:t>
            </w:r>
            <w:r>
              <w:rPr>
                <w:rFonts w:cs="Calibri" w:eastAsia="Calibri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cs="Calibri" w:eastAsia="Calibri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日至</w:t>
            </w:r>
            <w:r>
              <w:rPr>
                <w:rFonts w:cs="Calibri" w:eastAsia="Calibri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cs="Calibri" w:eastAsia="Calibri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7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exact" w:line="7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/>
        <w:t>本书由申请者填写后交指定卫生监督机构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/>
        <w:t>填写时要用毛笔或钢笔，文字要求简练，清楚，不得有涂改现象，空格处以“无”填写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申请许可项目”填写申请生产经营范围的种类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/>
        <w:t>申请书一式一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58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spacing w:val="58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2:00Z</dcterms:created>
  <dc:creator>Administrator</dc:creator>
  <dc:description/>
  <cp:keywords/>
  <dc:language>en-US</dc:language>
  <cp:lastModifiedBy>Administrator</cp:lastModifiedBy>
  <dcterms:modified xsi:type="dcterms:W3CDTF">2019-07-20T10:33:00Z</dcterms:modified>
  <cp:revision>2</cp:revision>
  <dc:subject/>
  <dc:title/>
</cp:coreProperties>
</file>