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0"/>
        <w:jc w:val="center"/>
        <w:rPr>
          <w:rFonts w:ascii="方正楷体_GBK;微软雅黑" w:hAnsi="方正楷体_GBK;微软雅黑" w:eastAsia="方正仿宋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sz w:val="32"/>
          <w:szCs w:val="88"/>
        </w:rPr>
        <w:t>湘林护</w:t>
      </w:r>
      <w:r>
        <w:rPr>
          <w:rFonts w:eastAsia="方正仿宋_GBK;微软雅黑"/>
          <w:sz w:val="32"/>
        </w:rPr>
        <w:t>〔</w:t>
      </w:r>
      <w:r>
        <w:rPr>
          <w:rFonts w:eastAsia="方正仿宋_GBK;微软雅黑"/>
          <w:sz w:val="32"/>
        </w:rPr>
        <w:t>202</w:t>
      </w:r>
      <w:r>
        <w:rPr>
          <w:rFonts w:eastAsia="方正仿宋_GBK;微软雅黑"/>
          <w:sz w:val="32"/>
          <w:lang w:val="en-US" w:eastAsia="zh-CN"/>
        </w:rPr>
        <w:t>3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  <w:lang w:val="en-US" w:eastAsia="zh-CN"/>
        </w:rPr>
        <w:t>9</w:t>
      </w:r>
      <w:r>
        <w:rPr>
          <w:rFonts w:eastAsia="方正仿宋_GBK;微软雅黑"/>
          <w:color w:val="000000"/>
          <w:sz w:val="32"/>
          <w:szCs w:val="88"/>
        </w:rPr>
        <w:t>号</w:t>
      </w:r>
    </w:p>
    <w:p>
      <w:pPr>
        <w:pStyle w:val="Normal"/>
        <w:spacing w:lineRule="exact" w:line="560"/>
        <w:rPr>
          <w:rFonts w:ascii="方正楷体_GBK;微软雅黑" w:hAnsi="方正楷体_GBK;微软雅黑" w:eastAsia="方正仿宋简体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湖南省林业局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湖南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关于调整《湖南省地方重点保护野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/>
          <w:color w:val="000000"/>
          <w:sz w:val="44"/>
          <w:szCs w:val="44"/>
        </w:rPr>
        <w:t>名录》《湖南省地方重点保护野生植物名录》的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各市州、县市区人民政府，省</w:t>
      </w:r>
      <w:r>
        <w:rPr>
          <w:rFonts w:eastAsia="方正仿宋_GBK;微软雅黑"/>
          <w:color w:val="000000"/>
          <w:sz w:val="32"/>
          <w:szCs w:val="32"/>
          <w:lang w:eastAsia="zh-CN"/>
        </w:rPr>
        <w:t>直和中央在湘有关单位</w:t>
      </w:r>
      <w:r>
        <w:rPr>
          <w:rFonts w:eastAsia="方正仿宋_GBK;微软雅黑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  <w:lang w:eastAsia="zh-CN"/>
        </w:rPr>
        <w:t>经省人民政府同意</w:t>
      </w:r>
      <w:r>
        <w:rPr>
          <w:rFonts w:eastAsia="方正仿宋_GBK;微软雅黑"/>
          <w:color w:val="000000"/>
          <w:sz w:val="32"/>
          <w:szCs w:val="32"/>
        </w:rPr>
        <w:t>，现</w:t>
      </w:r>
      <w:r>
        <w:rPr>
          <w:rFonts w:eastAsia="方正仿宋_GBK;微软雅黑"/>
          <w:color w:val="000000"/>
          <w:sz w:val="32"/>
          <w:szCs w:val="32"/>
          <w:lang w:eastAsia="zh-CN"/>
        </w:rPr>
        <w:t>将调整后的</w:t>
      </w:r>
      <w:r>
        <w:rPr>
          <w:rFonts w:eastAsia="方正仿宋_GBK;微软雅黑"/>
          <w:color w:val="000000"/>
          <w:sz w:val="32"/>
          <w:szCs w:val="32"/>
        </w:rPr>
        <w:t>《湖南省地方重点保护野生动物名录》《湖南省地方重点保护野生植物名录》予以公布。</w:t>
      </w:r>
      <w:r>
        <w:rPr>
          <w:rFonts w:eastAsia="方正仿宋_GBK;微软雅黑"/>
          <w:color w:val="000000"/>
          <w:sz w:val="32"/>
          <w:szCs w:val="32"/>
        </w:rPr>
        <w:t>200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9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日省人民政府公布的《湖南省地方重点保护野生动物名录》《湖南省地方重点保护野生植物名录》同时废止。</w:t>
      </w:r>
    </w:p>
    <w:p>
      <w:pPr>
        <w:pStyle w:val="Normal"/>
        <w:spacing w:lineRule="exact" w:line="56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/>
          <w:color w:val="000000"/>
          <w:sz w:val="32"/>
          <w:szCs w:val="32"/>
        </w:rPr>
        <w:t>《湖南省地方重点保护野生动物名录》</w:t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;微软雅黑"/>
          <w:color w:val="000000"/>
          <w:sz w:val="32"/>
          <w:szCs w:val="32"/>
        </w:rPr>
        <w:t>《湖南省地方重点保护野生植物名录》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2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1132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  <w:lang w:eastAsia="zh-CN"/>
        </w:rPr>
        <w:t>湖南省林业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color w:val="000000"/>
          <w:sz w:val="32"/>
          <w:szCs w:val="32"/>
          <w:lang w:val="en" w:eastAsia="zh-CN"/>
        </w:rPr>
        <w:t xml:space="preserve">  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湖南省农业农村厅</w:t>
      </w:r>
    </w:p>
    <w:p>
      <w:pPr>
        <w:pStyle w:val="Normal"/>
        <w:widowControl/>
        <w:spacing w:lineRule="exact" w:line="560"/>
        <w:ind w:firstLine="640"/>
        <w:jc w:val="right"/>
        <w:rPr>
          <w:rFonts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2"/>
        <w:ind w:left="420" w:firstLine="640"/>
        <w:rPr>
          <w:rFonts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center" w:pos="4538" w:leader="none"/>
        </w:tabs>
        <w:spacing w:lineRule="auto" w:line="360"/>
        <w:jc w:val="left"/>
        <w:rPr>
          <w:rFonts w:eastAsia="黑体"/>
          <w:bCs/>
          <w:color w:val="000000"/>
          <w:sz w:val="32"/>
          <w:szCs w:val="32"/>
          <w:lang w:val="en"/>
        </w:rPr>
      </w:pPr>
      <w:r>
        <w:rPr>
          <w:rFonts w:eastAsia="方正黑体_GBK;微软雅黑"/>
          <w:bCs/>
          <w:color w:val="000000"/>
          <w:sz w:val="32"/>
          <w:szCs w:val="32"/>
          <w:lang w:val="en"/>
        </w:rPr>
        <w:t>附件</w:t>
      </w:r>
      <w:r>
        <w:rPr>
          <w:rFonts w:eastAsia="方正黑体_GBK;微软雅黑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  <w:lang w:val="en"/>
        </w:rPr>
        <w:tab/>
      </w:r>
    </w:p>
    <w:p>
      <w:pPr>
        <w:pStyle w:val="Normal"/>
        <w:tabs>
          <w:tab w:val="clear" w:pos="420"/>
          <w:tab w:val="left" w:pos="790" w:leader="none"/>
          <w:tab w:val="center" w:pos="4538" w:leader="none"/>
        </w:tabs>
        <w:spacing w:lineRule="exact" w:line="400" w:before="0" w:after="240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湖南省地方重点保护野生动物名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232"/>
        <w:gridCol w:w="2459"/>
      </w:tblGrid>
      <w:tr>
        <w:trPr>
          <w:tblHeader w:val="true"/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中文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哺乳纲（</w:t>
            </w: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MAMMALIA</w:t>
            </w: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兔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AGOMORPH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兔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epo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z w:val="28"/>
                <w:szCs w:val="28"/>
              </w:rPr>
              <w:t>华南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Cs/>
                <w:i/>
                <w:color w:val="000000"/>
                <w:sz w:val="28"/>
                <w:szCs w:val="28"/>
              </w:rPr>
              <w:t>Lepu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啮齿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ODENT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鼹形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pala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银星竹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zomys pruinos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竹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zomy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u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泡巨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opoldamys edward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豪猪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ystri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帚尾豪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therurus macro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中国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豪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ystrix brachy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_GBK;微软雅黑" w:cs="Times New Roma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方正仿宋_GBK;微软雅黑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原名“豪猪”，</w:t>
            </w:r>
            <w:r>
              <w:rPr>
                <w:rFonts w:cs="Times New Roman"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鼯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teromy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白鼯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 xml:space="preserve">Petaurista alborufu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背鼯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etaurista petauris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鼯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 xml:space="preserve">Petaurista xanthoti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复齿鼯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 xml:space="preserve">Trogopterus xanthipe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松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ciu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腹松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losciurus erythra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隐纹花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miops swinho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劳亚食虫</w:t>
            </w: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ULIPOTYPH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鼹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al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华南缺齿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ogera latouch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猬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rinace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东北刺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rinaceus amur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翼手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CHIROPTE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蹄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ipposide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蹄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pposideros armig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蹄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pposideros larv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氏蹄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pposideros prat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菊头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hinoloph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马铁菊头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lophus ferrumequin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菊头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lophus affin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皮氏菊头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lophus pearso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菊头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lophus pusil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菊头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lophus sin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假吸血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egaderma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印度假吸血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egaderma ly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长翼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iniopte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亚洲长翼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iniopterus fuliginos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蝙蝠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Vespertilio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金黄鼠耳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yotis formos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伏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ypsugo pulver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山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Nyctalus plancy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东亚伏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ipistrellus abram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斑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cotomanes orn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东方蝙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Vespertilio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_GBK;微软雅黑"/>
                <w:b/>
                <w:color w:val="000000"/>
                <w:kern w:val="0"/>
                <w:sz w:val="28"/>
                <w:szCs w:val="28"/>
                <w:lang w:eastAsia="zh-CN"/>
              </w:rPr>
              <w:t>鲸</w:t>
            </w:r>
            <w:r>
              <w:rPr>
                <w:rFonts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偶蹄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ARTIODACTY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鹿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erv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untiacus reev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untiacus vagin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食肉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CARNIVO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灵猫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Viver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果子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guma larv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獴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erpes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食蟹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rpestes ur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鼬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uste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猪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ctonyx colla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狗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eles leuc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鼬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elogale mosch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腹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ustela kathia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ustela sibir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鸟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AVES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鸡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GALL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雉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hasia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鹧鸪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Francolinus pintade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鹌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oturnix japon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8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胸竹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ambusicola thorac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环颈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hasianus colch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雁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ANSER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鸭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na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豆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ser fab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ser an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翘鼻麻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dorna tador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麻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dorna ferrugin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膀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strepe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罗纹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falc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颈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penel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绿头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platyrhynch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斑嘴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Anas poecilorhynch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针尾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acu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绿翅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crec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琵嘴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clype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眉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as querquedu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凤头潜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ythya fuligu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尾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langula hyem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通秋沙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ergus mergan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䴙䴘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ODICIPED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䴙䴘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odiciped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䴙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chybaptus ruficol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凤头䴙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odiceps cri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鸽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LUMB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鸠鸽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lumb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山斑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treptopelia orient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火斑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treptopelia tranquebar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珠颈斑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treptopelia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夜鹰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APRIMULG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夜鹰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aprimulg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通夜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primulgaus ind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雨燕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podidi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短嘴金丝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erodramus brevirost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喉针尾雨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rundapus caudacu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腰雨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pus pacif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白腰雨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Apus affin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鹃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UCUL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杜鹃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ucu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噪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udynamys scolopace</w:t>
            </w: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鹰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erococcyx sparverioid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杜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culus poliocepha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四声杜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culus micropte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杜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culus satur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杜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culus cano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鹤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GRU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秧鸡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al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喉斑秧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allina eurizonoid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脚田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apornia akoo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胸苦恶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maurornis phoenic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董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llicrex ciner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水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llinula chlorop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骨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Fulica at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鸻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HARADRI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反嘴鹬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ecurvirost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翅长脚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mantopus himantop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鸻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haradr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凤头麦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Vanellus vanel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嘴剑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haradrius placid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环颈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haradrius alexandr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鹬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colopa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丘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colopax rustico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针尾沙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llinago sten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扇尾沙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llinago gallina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脚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nga tot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青脚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nga nebular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腰草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nga ochrop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矶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ctitis hypoleuc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腹滨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idris alpi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鸥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iCs/>
                <w:color w:val="000000"/>
                <w:kern w:val="0"/>
                <w:sz w:val="28"/>
                <w:szCs w:val="28"/>
              </w:rPr>
              <w:t>La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嘴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Larus ridibund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西伯利亚银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rus smithsoni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鲣鸟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UL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鸬鹚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halacrocora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通鸬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halacrocorax carb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鹈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ELECAN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鹭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rde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斑苇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Ixobrychu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紫背苇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Ixobrychus eurhythm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栗苇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Ixobrychus cinnamom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苇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Dupetor flavicol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夜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Nycticorax nycticora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绿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utorides stri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池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deola bacch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牛背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Bubulcus coromand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苍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dea ciner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草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dea purpur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白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dea alb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白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gretta intermed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gretta garzet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犀鸟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UCEROT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戴胜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Upu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戴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Upupa epop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佛法僧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RACI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佛法僧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rac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三宝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urystomus orient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翠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lcedi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蓝翡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alcyon pile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通翠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lcedo atth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啄木鸟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IC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啄木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i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蚁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Jynx torquil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斑姬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icumnus innomin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棕腹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endrocopos hyperyth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星头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endrocopos canicapil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斑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endrocopos maj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头绿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icus c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栗啄木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icropternus brachy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雀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ASSER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黄鹂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Orio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枕黄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riolus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山椒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ampephag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喉山椒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ericrocotus sola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红山椒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ericrocotus flamm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卷尾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Dicru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卷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icrurus macrocer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卷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icrurus leucopha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发冠卷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icrurus hottentot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王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onarchin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寿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Terpsiphone paradisi</w:t>
            </w: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伯劳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an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虎纹伯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ius tigr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牛头伯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ius bucepha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尾伯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ius cri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棕背伯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ius schac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背伯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ius tephrono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鸦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rv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松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rrulus glandari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喜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yanopica cy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嘴蓝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Urocissa erythrorhynch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喜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ica p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颈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orvus pector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山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a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腹山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daliparus venustu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山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us ciner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绿背山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us montico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颊山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achlolophus spilono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燕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irundi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家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irundo rust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金腰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ecropis daur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鹎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ycnono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领雀嘴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pizixos semitorqu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臀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ycnonotus xanthorrho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头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ycnonotu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喉红臀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ycnonotus aurigast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短脚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ypsipetes leucocepha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长尾山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egitha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头长尾山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egithalos concin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绣眼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Zostero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暗绿绣眼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osterops japon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林鹛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imal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棕颈钩嘴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omatorhinus ruficol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噪鹛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eiothrich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脸噪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rrulax perspicill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领噪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arrulax pector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䴓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it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普通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tta europa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椋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tur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八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cridotheres cristatel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鸫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urd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乌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urdus mandar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尾斑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urdus nauman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uscica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胁蓝尾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rsiger cyan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紫啸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yophonus caerul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燕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nicurus scoul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背燕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nicurus schistace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额燕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nicurus leschenaul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花蜜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Nectarin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蓝喉太阳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ethopyga gouldi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叉尾太阳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ethopyga christin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燕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a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尾蜡嘴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ophona migrator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头蜡嘴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ophona person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金翅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hloris sin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mberiz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喉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mberiza elegan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爬行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REPTILI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龟鳖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ESTUDI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鳖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rionych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elodiscu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有鳞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QUAM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双足蜥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Dibam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尾双足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ibamus bourre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壁虎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Gekko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color w:val="000000"/>
                <w:spacing w:val="-20"/>
                <w:kern w:val="0"/>
                <w:sz w:val="28"/>
                <w:szCs w:val="28"/>
              </w:rPr>
              <w:t>△</w:t>
            </w: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</w:rPr>
              <w:t>都庞岭半叶趾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miphyllodactylus dupangling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多疣壁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ekko japon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石龙子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cin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铜蜓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phenomorphus indi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国石龙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lestiodon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海南棱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opidophorus hain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蜥蜴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acer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北草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kydromus septentrion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南草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kydromus sexline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鬣蜥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gam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丽棘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canthosaura lepidogast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变色树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otes versicol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盲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yphlo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钩盲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Indotyphlops bram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闪鳞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Xenopel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海南闪鳞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Xenopeltis hain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闪皮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noderm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脊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chalinus spin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钝头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color w:val="000000"/>
                <w:sz w:val="28"/>
                <w:szCs w:val="28"/>
                <w:lang w:bidi="ar"/>
              </w:rPr>
              <w:t>Pare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台湾钝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eas formos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福建钝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eas stanley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蝰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Vipe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头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zemiops khari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原矛头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rotobothrops mucrosquam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菜花原矛头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rotobothrops jerdon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尖吻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einagkistrodon acu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台湾烙铁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vophis makazayazay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福建竹叶青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meresurus stejneg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短尾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loydius brevicaud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屋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amproph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紫沙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ammodynastes pulverulen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眼镜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la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银环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ungarus multicinc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舟山眼镜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Naja at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珊瑚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nomicrurus macclelland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福建华珊瑚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nomicrurus kellogg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游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lub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绞花林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oiga kraepeli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繁花林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oiga multomacul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国小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ligodon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台湾小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ligodon formos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饰纹小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ligodon orn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翠青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yclophiops maj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乌梢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tyas dhumnad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滑鼠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tyas muco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鼠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tyas korr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灰腹绿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onyosoma frenat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背白环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ycodon ruhstra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ycodon rufozon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ycodon flavozon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方花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chelaphe bel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玉斑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uprepiophis mandar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紫灰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 xml:space="preserve">Oreocryptophis porphyraceu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峰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laphe anoma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双斑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laphe bimacul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王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laphe carin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眉锦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Elaphe taeni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纹滞卵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ocatochus rufodors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两头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alamar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钝尾两头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amaria septentrion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水游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Natri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草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mphiesma stolat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丽纹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bius optat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眉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bius bouleng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棕黑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bius saut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坡普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bius pop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锈链腹链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Hebius craspedogast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颈棱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eudoagkistrodon rud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虎斑颈槽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abdophis tigri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黄斑渔游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iCs/>
                <w:color w:val="000000"/>
                <w:kern w:val="0"/>
                <w:sz w:val="28"/>
                <w:szCs w:val="28"/>
              </w:rPr>
              <w:t>Xenochrophis flavipunc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山溪后棱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pisthotropis latouch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莽山后棱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pisthotropis che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环纹华游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merodytes aequifasci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赤链华游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merodytes annula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横纹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游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merodytes balte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乌华游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merodytes percarinat</w:t>
            </w: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  <w:lang w:val="en-US" w:eastAsia="zh-CN"/>
              </w:rPr>
              <w:t>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斜鳞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seudoxenodon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福建颈斑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lagiopholis stya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横纹斜鳞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eudoxenodon bambusico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崇安斜鳞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eudoxenodon karlschmid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眼斜鳞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eudoxenodon macrop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剑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ibynoph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头剑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binophis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两栖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AMPHIBI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有尾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AUD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蝾螈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alamand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弓斑肥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dchytriton archospo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瑶山肥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dchytriton inexpec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</w:tabs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原名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无斑肥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”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东方蝾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ynops orient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无尾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N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角蟾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egophry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利川齿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reolalax lichu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点齿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reolalax rhodostigm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崇安髭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tobrachium liu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武陵掌突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tobrachella wuling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莽山掌突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tobrachella mangsh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珀普短腿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rachytarsophrys pop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短肢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nophrys brachykol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尾突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nophrys caudoproc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林氏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nophrys li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桑植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nophrys sangzhi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棘疣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nophrys tuberogranul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莽山角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Xenophrys mangsh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蟾蜍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ufo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蟾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ufo gargarizan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眶蟾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uttaphrynus melanostic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蛙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a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桑植趾沟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ana sangzhi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原名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桑植蛙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”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寒露林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ana hanlu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借母溪林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ana jiemuxi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竹叶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ana versabi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斑侧褶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elophylax nigromacul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exact" w:line="30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原名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黑斑蛙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val="en" w:bidi="ar"/>
              </w:rPr>
              <w:t>，</w:t>
            </w: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叉舌蛙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Dicrogloss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隆肛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Nanorana quadran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棘腹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Quasipaa bouleng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小棘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Quasipaa exilispino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棘侧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Quasipaa shi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棘胸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Quasipaa spino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树蛙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Rhacopho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斑腿泛树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olypedates megacepha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经甫树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hangixalus chenfu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树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hangixalus denny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峨眉树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hangixalus omeimont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黑点树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Zhangixalus nigropunc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硬骨鱼纲（</w:t>
            </w: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OSTEICHTHYES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鳗鲡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ANGUILL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鳗鲡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Anguil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本鳗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nguilla japon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鲱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CLUPE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Engrau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刀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oilia ecte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鲤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CYPRIN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鲤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ypri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细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phyocypris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chetobius elong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铜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oreius heterod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湖南吻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hinogobio hun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蛇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aurogobio dumeri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南方鳅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obiobotia meridiona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宜昌鳅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obiobotia filif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寡鳞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cheilognathus hypselono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倒刺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pinibarbu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刺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pinibarbus caldwel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白甲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nychostoma sim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稀有白甲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nychostoma rar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瓣结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Folifer brevifil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齐口裂腹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chizothorax prena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湘桂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Decorus tungt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原名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洞庭华鲮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>”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泸溪直口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ectorias luxi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沙鳅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i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江西副沙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abotia kiansi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衡阳薄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tobotia hengyang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条鳅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Nemachei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平头岭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reonectes platycephal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红盲高原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riplophysa erythra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爬鳅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alitoy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犁头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turichthys fimbri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鲇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SILUR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鲿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ag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吻拟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seudobagrus longirost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鮡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iso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壶瓶山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euchiloglanis hupingsh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胡子鲇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lar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胡子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larias fus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颌针鱼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BELON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大颌针鱼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drianichthy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青针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Oryzia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合鳃鱼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YNBRANCH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刺鳅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astacembe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大刺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astacembelus arm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攀鲈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NABANT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丝足鲈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Osphronem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叉尾斗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acropodus opercular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圆尾斗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acropodus ocell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鳢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han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鳢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hanna asiat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鲈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ERC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鳜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iniperc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波纹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niperca umdul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暗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iniperca obscu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身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oreosiniperca roul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鲀形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ETRAODONTIFORM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鲀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Tetraodon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暗纹东方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Takifugu obscur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Cs/>
                <w:color w:val="000000"/>
                <w:kern w:val="0"/>
                <w:sz w:val="28"/>
                <w:szCs w:val="28"/>
              </w:rPr>
              <w:t>仅限野外种群</w:t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昆虫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INSECT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鳞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LEPIDOPTE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凤蝶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apilio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宽尾凤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gehana elw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虎纹剑尾凤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Graphium antiphat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蛱蝶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Nympha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枯叶蛱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Kallima inach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半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EMIPTE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蝉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icad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彩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logaeana festi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鞘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OLEOPTE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金龟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Scarabae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双叉犀金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llomyrina dichoto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蛛形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ARACHNID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蜘蛛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CTENIZ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盘腹蛛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alonoproct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里氏盘腹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yclocosmia ricket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湖南拉土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touchia hun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地蛛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typ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异囊地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typus heterothec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卡氏地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typus karsch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绥宁地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typus suining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沟纹硬皮地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lommata sign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软甲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MALACOSTRAC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十足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DECAPO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匙指虾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Ariste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瞽米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ridina ablesp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湖南米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ridina hun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半瞽米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ridina semibleps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腿形肢米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aridina solearip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多刺新米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Neocaridina spino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长刺拟米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Paracaridina longispi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缺鞭米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Mancicaris s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双壳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BIVALVI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蚌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UNION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蚌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Vnion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微红楔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neopsis rupescen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巨首楔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uneopsis capi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三型矛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nceolaria triform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扭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Arconaia lanceol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橄榄蛏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olenaia oleivo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猪耳丽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mprotula rochechouar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洞穴丽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mprotula cave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失衡尖丽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amprotula toruo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高顶鳞皮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Lepidodesma languila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腹足纲（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GASTROPODA</w:t>
            </w:r>
            <w:r>
              <w:rPr>
                <w:rFonts w:eastAsia="方正仿宋_GBK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中腹足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MESOGASTROPO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田螺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Vivipar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华圆田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Cipangopaludind cathay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卵河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Rivularia ovu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觿螺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Hydrobi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中国小豆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Bythinella chi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厚唇螺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  <w:t>Pachychilida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湖南沟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方正仿宋_GBK;微软雅黑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i/>
                <w:iCs/>
                <w:color w:val="000000"/>
                <w:kern w:val="0"/>
                <w:sz w:val="28"/>
                <w:szCs w:val="28"/>
              </w:rPr>
              <w:t>Sulcospira hunanens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注：</w:t>
      </w:r>
      <w:r>
        <w:rPr>
          <w:rFonts w:eastAsia="方正仿宋_GBK;微软雅黑"/>
          <w:color w:val="000000"/>
          <w:sz w:val="24"/>
        </w:rPr>
        <w:t>1.*</w:t>
      </w:r>
      <w:r>
        <w:rPr>
          <w:rFonts w:eastAsia="方正仿宋_GBK;微软雅黑"/>
          <w:color w:val="000000"/>
          <w:sz w:val="24"/>
        </w:rPr>
        <w:t>代表水生野生动物，</w:t>
      </w:r>
      <w:r>
        <w:rPr>
          <w:rFonts w:eastAsia="方正仿宋_GBK;微软雅黑"/>
          <w:color w:val="000000"/>
          <w:kern w:val="0"/>
          <w:sz w:val="24"/>
        </w:rPr>
        <w:t>△代表湖南特有种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auto" w:line="360"/>
        <w:ind w:firstLine="48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2.</w:t>
      </w:r>
      <w:r>
        <w:rPr>
          <w:rFonts w:eastAsia="方正仿宋_GBK;微软雅黑"/>
          <w:color w:val="000000"/>
          <w:sz w:val="24"/>
        </w:rPr>
        <w:t>名录内物种共计</w:t>
      </w:r>
      <w:r>
        <w:rPr>
          <w:rFonts w:eastAsia="方正仿宋_GBK;微软雅黑"/>
          <w:color w:val="000000"/>
          <w:sz w:val="24"/>
        </w:rPr>
        <w:t>336</w:t>
      </w:r>
      <w:r>
        <w:rPr>
          <w:rFonts w:eastAsia="方正仿宋_GBK;微软雅黑"/>
          <w:color w:val="000000"/>
          <w:sz w:val="24"/>
        </w:rPr>
        <w:t>种，隶属</w:t>
      </w:r>
      <w:r>
        <w:rPr>
          <w:rFonts w:eastAsia="方正仿宋_GBK;微软雅黑"/>
          <w:color w:val="000000"/>
          <w:sz w:val="24"/>
        </w:rPr>
        <w:t>10</w:t>
      </w:r>
      <w:r>
        <w:rPr>
          <w:rFonts w:eastAsia="方正仿宋_GBK;微软雅黑"/>
          <w:color w:val="000000"/>
          <w:sz w:val="24"/>
        </w:rPr>
        <w:t>纲</w:t>
      </w:r>
      <w:r>
        <w:rPr>
          <w:rFonts w:eastAsia="方正仿宋_GBK;微软雅黑"/>
          <w:color w:val="000000"/>
          <w:sz w:val="24"/>
          <w:lang w:val="en"/>
        </w:rPr>
        <w:t>40</w:t>
      </w:r>
      <w:r>
        <w:rPr>
          <w:rFonts w:eastAsia="方正仿宋_GBK;微软雅黑"/>
          <w:color w:val="000000"/>
          <w:sz w:val="24"/>
        </w:rPr>
        <w:t>目</w:t>
      </w:r>
      <w:r>
        <w:rPr>
          <w:rFonts w:eastAsia="方正仿宋_GBK;微软雅黑"/>
          <w:color w:val="000000"/>
          <w:sz w:val="24"/>
        </w:rPr>
        <w:t>105</w:t>
      </w:r>
      <w:r>
        <w:rPr>
          <w:rFonts w:eastAsia="方正仿宋_GBK;微软雅黑"/>
          <w:color w:val="000000"/>
          <w:sz w:val="24"/>
        </w:rPr>
        <w:t>科</w:t>
      </w:r>
      <w:r>
        <w:rPr>
          <w:rFonts w:eastAsia="方正仿宋_GBK;微软雅黑"/>
          <w:color w:val="000000"/>
          <w:sz w:val="24"/>
        </w:rPr>
        <w:t>22</w:t>
      </w:r>
      <w:r>
        <w:rPr>
          <w:rFonts w:eastAsia="方正仿宋_GBK;微软雅黑"/>
          <w:color w:val="000000"/>
          <w:sz w:val="24"/>
          <w:lang w:val="en"/>
        </w:rPr>
        <w:t>8</w:t>
      </w:r>
      <w:r>
        <w:rPr>
          <w:rFonts w:eastAsia="方正仿宋_GBK;微软雅黑"/>
          <w:color w:val="000000"/>
          <w:sz w:val="24"/>
        </w:rPr>
        <w:t>属。</w:t>
      </w:r>
    </w:p>
    <w:p>
      <w:pPr>
        <w:pStyle w:val="2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eastAsia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/>
          <w:color w:val="000000"/>
          <w:kern w:val="0"/>
          <w:sz w:val="36"/>
          <w:szCs w:val="36"/>
          <w:lang w:bidi="ar"/>
        </w:rPr>
        <w:t>湖南省地方重点保护野生植物名录</w:t>
      </w:r>
    </w:p>
    <w:p>
      <w:pPr>
        <w:pStyle w:val="2"/>
        <w:ind w:left="0" w:hanging="0"/>
        <w:rPr>
          <w:rFonts w:eastAsia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《湖南省地方重点保护野生植物名录》共列入野生植物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110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种，隶属于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45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科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68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属，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中文名标“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*”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者属农业农村主管部门分工管理，未标“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*”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者属林业主管部门分工管理。</w:t>
      </w:r>
      <w:r>
        <w:rPr>
          <w:rFonts w:eastAsia="方正仿宋_GBK;微软雅黑"/>
          <w:color w:val="000000"/>
          <w:kern w:val="0"/>
          <w:sz w:val="28"/>
          <w:szCs w:val="28"/>
          <w:lang w:bidi="ar"/>
        </w:rPr>
        <w:t>各级政府认定为古</w:t>
      </w:r>
      <w:r>
        <w:rPr>
          <w:rFonts w:eastAsia="方正仿宋_GBK;微软雅黑"/>
          <w:color w:val="000000"/>
          <w:kern w:val="0"/>
          <w:sz w:val="28"/>
          <w:szCs w:val="28"/>
          <w:lang w:val="en" w:bidi="ar"/>
        </w:rPr>
        <w:t>树名木的树木，不是国家重点保护野生植物的，核准为湖南省地方重点保护野生植物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01"/>
        <w:gridCol w:w="3375"/>
      </w:tblGrid>
      <w:tr>
        <w:trPr>
          <w:tblHeader w:val="true"/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中文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松类和蕨类植物</w:t>
            </w:r>
            <w:r>
              <w:rPr>
                <w:rStyle w:val="Emphasis"/>
                <w:rFonts w:eastAsia="Times New Roman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Lycophytes &amp; Pteridophytes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铁角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splen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狭翅巢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Asplenium antrophyoid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鳞毛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Dryopteri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平鳞毛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Dryopteris bodinier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卷柏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Selaginell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卷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Selaginella tamarisci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裸子植物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Gymnospermae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汉松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Podocarpe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竹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Nageia nag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松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Pin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铁坚油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Keteleeria davidian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山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Pinus armandi</w:t>
            </w: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" w:hAnsi="仿宋" w:eastAsia="仿宋" w:cs="仿宋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海南五针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inus fenzelian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铁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suga chin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长苞铁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suga longibracte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被子植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ngiospermae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睡莲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Nymphae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睡莲</w:t>
            </w:r>
            <w:r>
              <w:rPr>
                <w:rStyle w:val="Font51"/>
                <w:rFonts w:eastAsia="方正仿宋_GBK;微软雅黑" w:cs="Times New Roman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Nymphaea tetragon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木兰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Magnol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红花木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Manglietia insign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巴东木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Manglietia patung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多花含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Michelia floribund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黄心夜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Michelia martini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天女木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Oyama siebold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乐东拟单性木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arakmeria lotung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观光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i/>
                <w:color w:val="000000"/>
                <w:kern w:val="0"/>
                <w:sz w:val="28"/>
                <w:szCs w:val="28"/>
                <w:lang w:bidi="ar"/>
              </w:rPr>
              <w:t xml:space="preserve">Tsoongiodendron odor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望春玉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Yulania biondi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黄山木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Yulania cylindr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武当玉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Yulania sprenger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樟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aur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琼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Beilschmiedia fordi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沉水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Cinnamomum micranth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川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innamomum wilson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泽泻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lismat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窄叶泽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lisma canaliculat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宽叶泽苔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ldesia grand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泽苔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ldesia parnassifoli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百合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Lil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绿花百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ilium farges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北百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ilium henry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南川百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ilium rosthorn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药百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Lilium speciosum </w:t>
            </w:r>
            <w:r>
              <w:rPr>
                <w:rStyle w:val="Font10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var. </w:t>
            </w:r>
            <w:r>
              <w:rPr>
                <w:rStyle w:val="Font16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gloriosoides </w:t>
            </w:r>
            <w:r>
              <w:rPr>
                <w:rStyle w:val="Font161"/>
                <w:rFonts w:eastAsia="方正仿宋_GBK;微软雅黑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兰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Orchi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叉唇虾脊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lanthe hancock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无叶杜鹃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remastra aphyll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斑叶杜鹃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remastra unguicul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兔耳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mbidium lancifoli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离萼杓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pripedium plectrochil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长叶山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Oreorchis fargesi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黄花鹤顶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haius flavu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鹤顶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haius tancarvillea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仙茅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Hypoxi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仙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urculigo orchioide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阿福花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sphodel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重瓣萱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Hemerocallis fulva </w:t>
            </w:r>
            <w:r>
              <w:rPr>
                <w:rStyle w:val="Font10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var. </w:t>
            </w:r>
            <w:r>
              <w:rPr>
                <w:rStyle w:val="Font16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kwanso </w:t>
            </w:r>
            <w:r>
              <w:rPr>
                <w:rStyle w:val="Font161"/>
                <w:rFonts w:eastAsia="方正仿宋_GBK;微软雅黑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蒜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marylli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卵叶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llium ovalifoli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茖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Allium victorialis</w:t>
            </w: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" w:hAnsi="仿宋" w:eastAsia="仿宋" w:cs="仿宋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多星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llium wallichi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领春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Euptele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领春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Euptelea pleiosperm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毛茛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Ranuncul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川鄂獐耳细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Hepatica henry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蕈树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Alting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半枫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Semiliquidambar cathay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缕梅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Hamameli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山白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Sinowilsonia henry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豆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Leguminosa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管萼山豆根</w:t>
            </w:r>
            <w:r>
              <w:rPr>
                <w:rStyle w:val="Font51"/>
                <w:rFonts w:eastAsia="方正仿宋_GBK;微软雅黑" w:cs="Times New Roman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Euchresta tubulos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蔷薇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Ros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榆叶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erasus sunhang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孙航樱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榆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Ulm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Zelkova serr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</w:t>
            </w:r>
            <w:r>
              <w:rPr>
                <w:rFonts w:cs="Times New Roman"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光叶榉</w:t>
            </w:r>
            <w:r>
              <w:rPr>
                <w:rFonts w:cs="Times New Roman"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桑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  <w:lang w:bidi="ar"/>
              </w:rPr>
              <w:t>Mor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白桂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rtocarpus hypargyreu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壳斗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Fagaceae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苦槠钩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stanopsis kuchugouzhu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 w:cs="Times New Roman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岳麓栲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福建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chung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黄椆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饭甑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fleury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赤皮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gilv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红椆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雷公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hu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云山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Cyclobalanopsis sessilifol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毛果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pachylom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赤椆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湘西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balanopsis xiangxi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米心水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Fagus englerian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水青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Fagus longipetiolat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光叶水青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Fagus lucid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桃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Jugland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青钱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yclocarya paliuru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摇钱树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桦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Betulacea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南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Betula austrosin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坚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Betula chin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香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Betula insign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葫芦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Cucurbit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雪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Hemsleya chin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西番莲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Passifloracea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西番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assiflora kwangtung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黏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Ixonanthaceae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黏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Ixonanthes reticul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28"/>
                <w:szCs w:val="28"/>
                <w:lang w:bidi="ar"/>
              </w:rPr>
              <w:t>其它常用中文名“粘木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千屈菜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Lythr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尾叶紫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agerstroemia caudat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川黔紫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agerstroemia excels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患子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 xml:space="preserve">Sapindacea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血皮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cer griseum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毛果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cer nikoense </w:t>
            </w: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金钱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Dipteronia sin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天师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>Aesculus chinensis</w:t>
            </w: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0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var. </w:t>
            </w:r>
            <w:r>
              <w:rPr>
                <w:rStyle w:val="Font16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wilsonii </w:t>
            </w:r>
            <w:r>
              <w:rPr>
                <w:rStyle w:val="Font161"/>
                <w:rFonts w:eastAsia="方正仿宋_GBK;微软雅黑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芸香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Rut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裸芸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silopeganum sinens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锦葵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Malv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瑶山梭罗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Reevesia glaucophyll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雪峰山梭罗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Reevesia pubescens </w:t>
            </w:r>
            <w:r>
              <w:rPr>
                <w:rStyle w:val="Font10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 xml:space="preserve">var. </w:t>
            </w:r>
            <w:r>
              <w:rPr>
                <w:rStyle w:val="Font161"/>
                <w:rFonts w:eastAsia="方正仿宋_GBK;微软雅黑"/>
                <w:color w:val="000000"/>
                <w:spacing w:val="-20"/>
                <w:sz w:val="28"/>
                <w:szCs w:val="28"/>
                <w:lang w:bidi="ar"/>
              </w:rPr>
              <w:t>xuefengens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十字花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Brassic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双牌脬果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Hilliella shuangpaiens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bidi="ar"/>
              </w:rPr>
              <w:t>其它常用中文名“双牌泡果荠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蓝果树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Nyss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马蹄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Diplopanax stachyanthu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Style w:val="Emphasis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列木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Style w:val="Emphasis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Pentaphylac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Style w:val="Emphasis"/>
                <w:rFonts w:eastAsia="方正仿宋_GBK;微软雅黑"/>
                <w:b/>
                <w:b/>
                <w:bCs/>
                <w:i w:val="false"/>
                <w:i w:val="false"/>
                <w:i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茶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Anneslea fragran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锥果厚皮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方正仿宋_GBK;微软雅黑" w:cs="Times New Roman"/>
                <w:i/>
                <w:color w:val="000000"/>
                <w:kern w:val="0"/>
                <w:sz w:val="28"/>
                <w:szCs w:val="28"/>
                <w:lang w:bidi="ar"/>
              </w:rPr>
              <w:t xml:space="preserve">Ternstroemia conicocarp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" w:hAnsi="仿宋" w:eastAsia="仿宋" w:cs="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厚皮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ernstroemia gymnanther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厚叶厚皮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ernstroemia kwangtungensi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尖萼厚皮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ernstroemia luteoflor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亮叶厚皮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Ternstroemia nitid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杜鹃花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Eric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红滩杜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Rhododendron chihsinian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大钟杜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Rhododendron ririe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杜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Rhododendron sutchuenen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张家界杜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Rhododendron zhangjiajieen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春花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Primul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灵香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Lysimachia foenum-graecum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山茶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Theaceae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四川大头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olyspora specios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" w:hAnsi="仿宋" w:eastAsia="仿宋" w:cs="仿宋"/>
                <w:color w:val="000000"/>
                <w:spacing w:val="-20"/>
                <w:sz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lang w:val="en"/>
              </w:rPr>
              <w:t>其他常用中文名“广西大头茶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浙江红山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mellia chekiangoleos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大红花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mellia magniflor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多齿红山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mellia polyodont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长尾多齿山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3"/>
                <w:w w:val="90"/>
                <w:kern w:val="0"/>
                <w:sz w:val="28"/>
                <w:szCs w:val="28"/>
                <w:lang w:bidi="ar"/>
              </w:rPr>
              <w:t xml:space="preserve">Camellia polyodonta </w:t>
            </w:r>
            <w:r>
              <w:rPr>
                <w:rStyle w:val="Font101"/>
                <w:rFonts w:eastAsia="方正仿宋_GBK;微软雅黑"/>
                <w:color w:val="000000"/>
                <w:spacing w:val="-23"/>
                <w:w w:val="90"/>
                <w:sz w:val="28"/>
                <w:szCs w:val="28"/>
                <w:lang w:bidi="ar"/>
              </w:rPr>
              <w:t xml:space="preserve">var. </w:t>
            </w:r>
            <w:r>
              <w:rPr>
                <w:rStyle w:val="Font161"/>
                <w:rFonts w:eastAsia="方正仿宋_GBK;微软雅黑"/>
                <w:color w:val="000000"/>
                <w:spacing w:val="-23"/>
                <w:w w:val="90"/>
                <w:sz w:val="28"/>
                <w:szCs w:val="28"/>
                <w:lang w:bidi="ar"/>
              </w:rPr>
              <w:t xml:space="preserve">longicaud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全缘叶山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amellia subintegr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长喙紫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Stewartia rostrat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紫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Stewartia sin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息香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Styrac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岭南山茉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3"/>
                <w:w w:val="90"/>
                <w:kern w:val="0"/>
                <w:sz w:val="28"/>
                <w:szCs w:val="28"/>
                <w:lang w:bidi="ar"/>
              </w:rPr>
              <w:t xml:space="preserve">Huodendron biaristatum </w:t>
            </w:r>
            <w:r>
              <w:rPr>
                <w:rStyle w:val="Font101"/>
                <w:rFonts w:eastAsia="方正仿宋_GBK;微软雅黑"/>
                <w:color w:val="000000"/>
                <w:spacing w:val="-23"/>
                <w:w w:val="90"/>
                <w:sz w:val="28"/>
                <w:szCs w:val="28"/>
                <w:lang w:bidi="ar"/>
              </w:rPr>
              <w:t>var.</w:t>
            </w:r>
            <w:r>
              <w:rPr>
                <w:rStyle w:val="Font161"/>
                <w:rFonts w:eastAsia="方正仿宋_GBK;微软雅黑"/>
                <w:color w:val="000000"/>
                <w:spacing w:val="-23"/>
                <w:w w:val="90"/>
                <w:sz w:val="28"/>
                <w:szCs w:val="28"/>
                <w:lang w:bidi="ar"/>
              </w:rPr>
              <w:t xml:space="preserve"> parviflor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西藏山茉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Huodendron tibetic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广东木瓜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Rehderodendron </w:t>
            </w: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kwangtungense </w:t>
            </w: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" w:hAnsi="仿宋" w:eastAsia="仿宋" w:cs="仿宋"/>
                <w:i/>
                <w:i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茜草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Rub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南蛇根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Ophiorrhiza hunanic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苦苣苔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Gesner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永报春苣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rimulina jiangyong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资兴报春苣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Primulina zixingensis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唇形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Labiat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单叶蔓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Vitex rotundifoli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列当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kern w:val="0"/>
                <w:sz w:val="28"/>
                <w:szCs w:val="28"/>
                <w:lang w:bidi="ar"/>
              </w:rPr>
              <w:t>Orobanch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列当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>Orobanche coerulesce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冬青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quifol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五棱苦丁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Ilex pentagona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方正仿宋_GBK;微软雅黑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加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b/>
                <w:bCs/>
                <w:iCs/>
                <w:color w:val="000000"/>
                <w:kern w:val="0"/>
                <w:sz w:val="28"/>
                <w:szCs w:val="28"/>
                <w:lang w:bidi="ar"/>
              </w:rPr>
              <w:t>Araliacea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i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人参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Chengiopanax fargesii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bidi="ar"/>
              </w:rPr>
              <w:t>其它常用中文名“中华五加”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bidi="ar"/>
              </w:rPr>
              <w:t>湖南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eastAsia="方正仿宋_GBK;微软雅黑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i/>
                <w:color w:val="000000"/>
                <w:kern w:val="0"/>
                <w:sz w:val="28"/>
                <w:szCs w:val="28"/>
                <w:lang w:bidi="ar"/>
              </w:rPr>
              <w:t xml:space="preserve">Hunaniopanax hypoglauc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eastAsia="仿宋"/>
                <w:color w:val="000000"/>
                <w:spacing w:val="-8"/>
                <w:sz w:val="24"/>
              </w:rPr>
            </w:pPr>
            <w:r>
              <w:rPr>
                <w:rFonts w:eastAsia="仿宋"/>
                <w:color w:val="000000"/>
                <w:spacing w:val="-8"/>
                <w:sz w:val="24"/>
              </w:rPr>
              <w:t>其它常用学名</w:t>
            </w:r>
            <w:hyperlink r:id="rId3" w:tgtFrame="_blank">
              <w:r>
                <w:rPr>
                  <w:rStyle w:val="InternetLink"/>
                  <w:rFonts w:eastAsia="仿宋"/>
                  <w:b/>
                  <w:bCs/>
                  <w:i/>
                  <w:iCs/>
                  <w:color w:val="000000"/>
                  <w:spacing w:val="-8"/>
                  <w:sz w:val="24"/>
                  <w:shd w:fill="FFFFFF" w:val="clear"/>
                </w:rPr>
                <w:t>Aralia hypoglauca</w:t>
              </w:r>
            </w:hyperlink>
          </w:p>
        </w:tc>
      </w:tr>
    </w:tbl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9498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5pt,-0.4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湖南省林业</w:t>
      </w:r>
      <w:r>
        <w:rPr>
          <w:rFonts w:eastAsia="方正仿宋_GBK;微软雅黑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  <w:lang w:val="en-US" w:eastAsia="zh-CN"/>
        </w:rPr>
        <w:t>23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  <w:lang w:val="en-US" w:eastAsia="zh-CN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  <w:lang w:val="en-US" w:eastAsia="zh-CN"/>
        </w:rPr>
        <w:t>15</w:t>
      </w:r>
      <w:r>
        <w:rPr>
          <w:rFonts w:eastAsia="方正仿宋_GBK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59498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5pt,0.2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31" w:gutter="0" w:header="0" w:top="2098" w:footer="992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黑体" w:hAnsi="黑体" w:eastAsia="黑体" w:cs="黑体"/>
      <w:color w:val="FF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Splatinname">
    <w:name w:val="splatin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fh.ac.cn/(X(1)S(scwiqi55wta10vqurvmtru55))/Spdb/62128.sp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58:00Z</dcterms:created>
  <dc:creator>周宗泽</dc:creator>
  <dc:description/>
  <dc:language>en-US</dc:language>
  <cp:lastModifiedBy>green</cp:lastModifiedBy>
  <dcterms:modified xsi:type="dcterms:W3CDTF">2023-08-25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